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 СВЕТЛОВСКОГО сельского поселения Котельничского района Кир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9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4"/>
        <w:gridCol w:w="436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угжанина Лариса Валентино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(на праве собственности), площадь – 50,2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ой дом (на праве собственности), площадь 57,4 кв.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 1144,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йкова Галина Василье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(общая совместная собственность) площадь -  44,2 кв.м., Росс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ртира (социальный найм) Росси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ощадь41,1 кв.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ле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е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Общая долевая собственность), площадь 111,6 кв.м, Росс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 (Общая долевая 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11,6 кв.м, Росс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соц. найм  52,6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о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 (Общая долевая 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11,6 кв.м, Рос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Style15">
    <w:name w:val="Символ нумераци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9:00Z</dcterms:created>
  <dc:creator>user</dc:creator>
  <dc:description/>
  <cp:keywords/>
  <dc:language>en-US</dc:language>
  <cp:lastModifiedBy>Админ</cp:lastModifiedBy>
  <cp:lastPrinted>2020-04-27T08:22:00Z</cp:lastPrinted>
  <dcterms:modified xsi:type="dcterms:W3CDTF">2022-04-01T09:07:00Z</dcterms:modified>
  <cp:revision>4</cp:revision>
  <dc:subject/>
  <dc:title>СВЕДЕНИЯ</dc:title>
</cp:coreProperties>
</file>